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oll der Vorstandssitzung des</w:t>
      </w:r>
    </w:p>
    <w:p>
      <w:pPr>
        <w:pStyle w:val="Normal"/>
        <w:spacing w:lineRule="exact" w:line="360" w:before="0" w:after="0"/>
        <w:rPr/>
      </w:pPr>
      <w:r>
        <w:rPr>
          <w:rFonts w:cs="Arial" w:ascii="Arial" w:hAnsi="Arial"/>
          <w:sz w:val="18"/>
          <w:szCs w:val="18"/>
        </w:rPr>
        <w:t>(Name des Vereins:) 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0"/>
        <w:rPr/>
      </w:pPr>
      <w:r>
        <w:rPr>
          <w:rFonts w:cs="Arial" w:ascii="Arial" w:hAnsi="Arial"/>
          <w:sz w:val="18"/>
          <w:szCs w:val="18"/>
        </w:rPr>
        <w:t>(Sitz des Vereins oder Anschrift:) ……………………………………………………………………………………………………………..</w:t>
      </w:r>
    </w:p>
    <w:p>
      <w:pPr>
        <w:pStyle w:val="Normal"/>
        <w:spacing w:lineRule="exact" w:line="360" w:before="0" w:after="0"/>
        <w:rPr/>
      </w:pPr>
      <w:r>
        <w:rPr>
          <w:rFonts w:cs="Arial" w:ascii="Arial" w:hAnsi="Arial"/>
          <w:sz w:val="18"/>
          <w:szCs w:val="18"/>
        </w:rPr>
        <w:t>in: (Bezeichnung des Versammlungsortes).…….………………………………………...…………………………………………………</w:t>
      </w:r>
    </w:p>
    <w:p>
      <w:pPr>
        <w:pStyle w:val="Normal"/>
        <w:spacing w:lineRule="exact" w:line="360" w:before="0" w:after="0"/>
        <w:rPr/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………………….………………………………………..…………………………………………………</w:t>
      </w:r>
    </w:p>
    <w:p>
      <w:pPr>
        <w:pStyle w:val="Normal"/>
        <w:spacing w:lineRule="exact" w:line="360" w:before="0" w:after="0"/>
        <w:rPr/>
      </w:pPr>
      <w:r>
        <w:rPr>
          <w:rFonts w:cs="Arial" w:ascii="Arial" w:hAnsi="Arial"/>
          <w:sz w:val="18"/>
          <w:szCs w:val="18"/>
        </w:rPr>
        <w:t>am: (Datum)…………........…….…., Beginn: (Uhrzeit)……......................, Ende: (Uhrzeit)….…….………..(ggf. auch am Schluss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16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gesordnung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1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hmigun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immungsergebnis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Protokolls vom ………………………….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Tagesordn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änzungen zur Tagesordnung: ……………………………………………………..</w:t>
            </w:r>
          </w:p>
          <w:p>
            <w:pPr>
              <w:pStyle w:val="Normal"/>
              <w:spacing w:lineRule="auto" w:line="240" w:before="120" w:after="120"/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120"/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immen dafür: ..... dagegen: ....., enthalten: ......, damit beschlossen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62190534"/>
            <w:bookmarkStart w:id="1" w:name="__Fieldmark__0_6219053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a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62190534"/>
            <w:bookmarkStart w:id="3" w:name="__Fieldmark__1_62190534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e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: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lusstext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immungsergebnis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immen dafür: ..... dagegen: ....., enthalten: ......, damit beschlossen: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62190534"/>
            <w:bookmarkStart w:id="5" w:name="__Fieldmark__2_6219053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62190534"/>
            <w:bookmarkStart w:id="7" w:name="__Fieldmark__3_6219053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3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: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eschlusstext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immungsergebnis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immen dafür: ..... dagegen: ....., enthalten: ......, damit beschlossen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62190534"/>
            <w:bookmarkStart w:id="9" w:name="__Fieldmark__4_6219053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a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62190534"/>
            <w:bookmarkStart w:id="11" w:name="__Fieldmark__5_62190534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e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: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lusstext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immungsergebnis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immen dafür: ..... dagegen: ....., enthalten: ......, damit beschlossen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62190534"/>
            <w:bookmarkStart w:id="13" w:name="__Fieldmark__6_6219053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a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62190534"/>
            <w:bookmarkStart w:id="15" w:name="__Fieldmark__7_62190534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e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gf. Tabelle durch einfügen von Zeilen erweitern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60"/>
        <w:rPr/>
      </w:pPr>
      <w:r>
        <w:rPr>
          <w:rFonts w:cs="Arial" w:ascii="Arial" w:hAnsi="Arial"/>
          <w:sz w:val="20"/>
          <w:szCs w:val="20"/>
        </w:rPr>
        <w:t>Nächste Sitzung am: ………………….. um: …………… Uhr, in : ………………………………………………………….</w:t>
      </w:r>
    </w:p>
    <w:p>
      <w:pPr>
        <w:pStyle w:val="Normal"/>
        <w:spacing w:lineRule="auto" w:line="240" w:before="1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: ……………………….......................................</w:t>
      </w:r>
    </w:p>
    <w:p>
      <w:pPr>
        <w:pStyle w:val="Normal"/>
        <w:spacing w:lineRule="auto" w:line="240" w:before="3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chrift Versammlungsleiter: ……………………………., Unterschrift Protokollführer: …………………….……….</w:t>
      </w:r>
    </w:p>
    <w:sectPr>
      <w:headerReference w:type="default" r:id="rId2"/>
      <w:footerReference w:type="default" r:id="rId3"/>
      <w:type w:val="nextPage"/>
      <w:pgSz w:w="11906" w:h="16838"/>
      <w:pgMar w:left="1021" w:right="709" w:gutter="0" w:header="708" w:top="1667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88" w:leader="none"/>
        <w:tab w:val="right" w:pos="10176" w:leader="none"/>
      </w:tabs>
      <w:jc w:val="center"/>
      <w:rPr/>
    </w:pPr>
    <w:r>
      <w:rPr/>
      <w:t>DiCV Würzburg (vb/ Ergänzung mv)</w:t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0"/>
        <w:szCs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81065</wp:posOffset>
          </wp:positionH>
          <wp:positionV relativeFrom="paragraph">
            <wp:posOffset>-144780</wp:posOffset>
          </wp:positionV>
          <wp:extent cx="514350" cy="685800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Muster Protokoll Vorstandssitzung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einLeerraumZchn">
    <w:name w:val="Kein Leerraum Zchn"/>
    <w:qFormat/>
    <w:rPr>
      <w:rFonts w:eastAsia="Times New Roman"/>
      <w:sz w:val="22"/>
      <w:szCs w:val="22"/>
      <w:lang w:val="de-DE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1:00Z</dcterms:created>
  <dc:creator>cv-prakt-za</dc:creator>
  <dc:description/>
  <cp:keywords/>
  <dc:language>en-US</dc:language>
  <cp:lastModifiedBy>Maritess Vollrath</cp:lastModifiedBy>
  <cp:lastPrinted>2008-10-10T14:11:00Z</cp:lastPrinted>
  <dcterms:modified xsi:type="dcterms:W3CDTF">2015-11-09T07:11:00Z</dcterms:modified>
  <cp:revision>2</cp:revision>
  <dc:subject/>
  <dc:title/>
</cp:coreProperties>
</file>